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 Black" w:hAnsi="Arial Black" w:cs="Arial Black"/>
          <w:color w:val="222222"/>
          <w:sz w:val="32"/>
          <w:szCs w:val="32"/>
        </w:rPr>
      </w:pPr>
      <w:r>
        <w:rPr>
          <w:rFonts w:cs="Arial Black" w:ascii="Arial Black" w:hAnsi="Arial Black"/>
          <w:b/>
          <w:color w:val="222222"/>
          <w:sz w:val="32"/>
          <w:szCs w:val="32"/>
        </w:rPr>
        <w:t xml:space="preserve">Regulamin konkursu plastycznego </w:t>
      </w:r>
      <w:r>
        <w:rPr>
          <w:rFonts w:cs="Arial Black" w:ascii="Arial Black" w:hAnsi="Arial Black"/>
          <w:color w:val="222222"/>
          <w:sz w:val="32"/>
          <w:szCs w:val="32"/>
        </w:rPr>
        <w:t>„Lato w słoiku</w:t>
      </w:r>
      <w:r>
        <w:rPr>
          <w:rFonts w:cs="Arial Black" w:ascii="Arial Black" w:hAnsi="Arial Black"/>
          <w:b/>
          <w:color w:val="222222"/>
          <w:sz w:val="32"/>
          <w:szCs w:val="32"/>
        </w:rPr>
        <w:t>”</w:t>
      </w:r>
    </w:p>
    <w:p>
      <w:pPr>
        <w:pStyle w:val="TextBody"/>
        <w:spacing w:before="0" w:after="0"/>
        <w:jc w:val="center"/>
        <w:rPr>
          <w:rFonts w:ascii="Arial Black" w:hAnsi="Arial Black" w:cs="Arial Black"/>
          <w:color w:val="222222"/>
          <w:sz w:val="32"/>
          <w:szCs w:val="32"/>
        </w:rPr>
      </w:pPr>
      <w:r>
        <w:rPr>
          <w:rFonts w:cs="Arial Black" w:ascii="Arial Black" w:hAnsi="Arial Black"/>
          <w:color w:val="222222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 Black" w:hAnsi="Arial Black" w:cs="Arial Black"/>
          <w:color w:val="222222"/>
          <w:sz w:val="32"/>
          <w:szCs w:val="32"/>
        </w:rPr>
      </w:pPr>
      <w:r>
        <w:rPr>
          <w:rFonts w:cs="Arial Black" w:ascii="Arial Black" w:hAnsi="Arial Black"/>
          <w:color w:val="222222"/>
          <w:sz w:val="32"/>
          <w:szCs w:val="3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. Organizatorem konkursu jest Przedszkole Nr 52 „Gołąbki Pocztowe” we Wrocławiu.</w:t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2. Konkurs rozpoczyna się 12.09.2024 r. i trwać będzie </w:t>
      </w:r>
      <w:r>
        <w:rPr>
          <w:rFonts w:cs="Arial" w:ascii="Arial" w:hAnsi="Arial"/>
          <w:b/>
          <w:bCs/>
          <w:color w:val="222222"/>
          <w:sz w:val="24"/>
          <w:szCs w:val="24"/>
          <w:u w:val="single"/>
        </w:rPr>
        <w:t>do 26.09.2024 r.</w:t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  <w:t>Praca konkursowa ma temat „Lato w słoiku</w:t>
      </w:r>
      <w:r>
        <w:rPr>
          <w:rFonts w:cs="Arial" w:ascii="Arial" w:hAnsi="Arial"/>
          <w:b/>
          <w:bCs w:val="false"/>
          <w:color w:val="222222"/>
          <w:sz w:val="24"/>
          <w:szCs w:val="24"/>
        </w:rPr>
        <w:t xml:space="preserve">”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  <w:t xml:space="preserve">i musi przedstawiać przepis na dowolne przetwory 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  <w:t>z warzyw lub owoców (kiszonki, konfitury, pikle i inne) wraz z ilustracją (przepis i ilustracja z przodu pracy), z tyłu pracy musi być podpisana (imię, nazwisko i grupa dziecka). Wykonaną pracę należy przekazać nauczycielowi w swojej macierzystej grupie.</w:t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4. Celem konkursu jest promowanie zdrowego odżywiania i rozwijanie kreatywności dzieci.</w:t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5. W konkursie mogą brać udział dzieci uczęszczające do Przedszkola nr 52.</w:t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6. Praca konkursowa ma być pracą plastyczną wykonaną dowolną techniką płaską.</w:t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7. Każdy uczestnik może wykonać tylko jedną pracę konkursową.</w:t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8. Prace zbiorowe oraz prace przyniesione po terminie nie będą brane pod uwagę.</w:t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9. Prace będą oceniane przez Jury składające się z nauczycieli, a najciekawsze prace będą nagrodzone dyplomami i upominkami. Prace pozostałych uczestników zostaną nagrodzone dyplomami uczestnictwa.Wyniki konkursu zostaną ogłoszone 30.09.24.</w:t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0. Prace konkursowe będzie można podziwiać na wystawie w szatni grupy III od 30.09 do 4.10.24 r.</w:t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1. Prace zgłoszone do konkursu nie będą zwracane autorom.</w:t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2. Dane osobowe uczestników pozyskane są wyłącznie do celów konkursu i nie będą udostępnione podmiotom trzecim.</w:t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3. Udział w konkursie jest równoznaczny z akceptacją jego regulaminu.</w:t>
      </w:r>
    </w:p>
    <w:p>
      <w:pPr>
        <w:pStyle w:val="TextBody"/>
        <w:spacing w:lineRule="auto" w:line="360" w:before="0" w:after="0"/>
        <w:ind w:left="0" w:right="-555" w:hanging="57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14. Koordynatorzy konkursu: Ewa Domagała, Edyta Kędzierska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Ewa D</cp:lastModifiedBy>
  <dcterms:modified xsi:type="dcterms:W3CDTF">2024-09-12T07:14:32Z</dcterms:modified>
  <cp:revision>3</cp:revision>
  <dc:subject/>
  <dc:title/>
</cp:coreProperties>
</file>