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ypełniają rodzic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UCZESTNIKA WYCIECZ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mię i nazwisko: .....................................................................................................................     Grup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szkole nr 52, ul. Łączności 5-7, 53-330 Wrocław, Tel. 71 798 67 9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dres zamieszkania: 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lefon komórkowy rodzica: 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ddział NFZ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lnośląski</w:t>
      </w:r>
      <w:r>
        <w:rPr>
          <w:rFonts w:cs="Times New Roman" w:ascii="Times New Roman" w:hAnsi="Times New Roman"/>
          <w:color w:val="000000"/>
          <w:sz w:val="24"/>
          <w:szCs w:val="24"/>
        </w:rPr>
        <w:t>, PESEL: 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rażam zgodę na wyjście mojego dziecka na edukacyjne warsztaty z cyklu. „Akademia Młodego Naukowca” do Centrum Historii Zajezdnia przy ul. Grabiszyńskiej 184 we Wrocławiu dnia                  6 listopada 2024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uję, że moje dziecko cierpi na następujące dolegliwości mogące zakłócić jego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legliwości te mogą objawiać się w następujący sposób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wystąpienia tych dolegliwości należ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Jednocześnie informuję, że dziecko jest uczulone na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yjmuje następujące leki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zytelny podpis rodzic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2:00Z</dcterms:created>
  <dc:creator>Urbańscy N&amp;M</dc:creator>
  <dc:description/>
  <cp:keywords/>
  <dc:language>en-US</dc:language>
  <cp:lastModifiedBy>Kazieczko Martyna</cp:lastModifiedBy>
  <dcterms:modified xsi:type="dcterms:W3CDTF">2024-10-30T07:22:00Z</dcterms:modified>
  <cp:revision>2</cp:revision>
  <dc:subject/>
  <dc:title/>
</cp:coreProperties>
</file>