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a zwalniania Rodziców z kosztów dodatkowych zajęć opiekuńczych prowadzonych przez miasto w Przedszkolu Nr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NR III/18/24 RADY MIEJSKIEJ WROCŁAWIA z dnia 6 czerwca 2024 r. zmieniająca uchwałę nr LVII/1513/22 Rady Miejskiej Wrocławia w sprawie ustalenia czasu bezpłatnego nauczania, wychowania i opieki oraz wysokości opłaty za korzystanie z wychowania przedszkolnego w publicznych przedszkolach i oddziałach przedszkolnych w publicznych szkołach podstawowych prowadzonych przez gmin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walnia się z opłaty za dodatkowe zajęcia opiekuńcze prowadzone przez Przedszkole rodziców ( opiekunów) posiadających co najmniej troje dzieci, pozostających na nich utrzymaniu i we wspólnym gospodarstwie domowym z zastrzeżeniem ust.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przypadku dziecka pełnoletniego uwzględnia się tylko dzieci pobierające naukę, jednak nie dłużej niż do ukończenia 24 roku życi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ic, którego dziecko ukończyło 18 lat-dokumentuje realizację uczenia się w postaci zaświadczenia ze szkoł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danie o zwolnienie z kosztów , o których mowa w pkt.1 rodzic ( opiekun) składa do dyrektora przedszkola wraz z podpisaną deklaracją poby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odzic ( opiekun) wraz z podaniem składa również oświadczenie, w którym oświadcza, ze spełnia wszystkie warunki, o których mowa w pkt.1 i 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wolnienie jest przyznawane na rok szkol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 o jakichkolwiek zmianach  w trakcie trwania umowy, Rodzic ma obowiązek poinformować dyrektora przedszkola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cedura zwalniania rodziców z kosztów dodatkowych zajęć opiekuńczych 2025/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2:00Z</dcterms:created>
  <dc:creator>Admin</dc:creator>
  <dc:description/>
  <cp:keywords/>
  <dc:language>en-US</dc:language>
  <cp:lastModifiedBy>Kotlarz-Michalska Magdalena</cp:lastModifiedBy>
  <cp:lastPrinted>2017-09-07T12:03:00Z</cp:lastPrinted>
  <dcterms:modified xsi:type="dcterms:W3CDTF">2025-09-10T08:32:00Z</dcterms:modified>
  <cp:revision>2</cp:revision>
  <dc:subject/>
  <dc:title>Procedura zwalniania Rodziców z kosztów dodatkowych zajęć opiekuńczych prowadzonych przez miasto w Przedszkolu Nr 52</dc:title>
</cp:coreProperties>
</file>