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rocław …01.09.2025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 , że jestem rodzicem dzie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uczęszczającego do Przedszkola Nr 52.</w:t>
      </w:r>
    </w:p>
    <w:p>
      <w:pPr>
        <w:pStyle w:val="Normal"/>
        <w:rPr/>
      </w:pPr>
      <w:r>
        <w:rPr>
          <w:sz w:val="20"/>
          <w:szCs w:val="20"/>
        </w:rPr>
        <w:t xml:space="preserve">( imię i nazwisko , PES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adam na utrzymaniu i we wspólnym gospodarstwie domowym z mężem (żoną ) * …………. </w:t>
      </w:r>
      <w:r>
        <w:rPr>
          <w:sz w:val="20"/>
          <w:szCs w:val="20"/>
        </w:rPr>
        <w:t>( wpisać ilość dzieci)</w:t>
      </w:r>
      <w:r>
        <w:rPr>
          <w:sz w:val="28"/>
          <w:szCs w:val="28"/>
        </w:rPr>
        <w:t xml:space="preserve"> dzie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imię i nazwisko, data urodzenia, miejsce uczęszcz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imię i nazwisko, data urodzenia, miejsce uczęszcz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imię i nazwisko, data urodzenia, miejsce uczęszcz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imię i nazwisko, data urodzenia, miejsce uczęszcz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podpis rodzica, dat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rocław, data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świadczam, że znane są mi przepisy art.233 Kodeksu Karnego, o odpowiedzialności za podanie danych niezgodnych z rzeczywistością oraz zobowiązuję się do bezzwłocznego poinformowania dyrektora Przedszkola o zmianie sytuacji rodzinn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pis rodzica    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5:00Z</dcterms:created>
  <dc:creator>Admin</dc:creator>
  <dc:description/>
  <cp:keywords/>
  <dc:language>en-US</dc:language>
  <cp:lastModifiedBy>Kotlarz-Michalska Magdalena</cp:lastModifiedBy>
  <cp:lastPrinted>2025-09-10T10:14:00Z</cp:lastPrinted>
  <dcterms:modified xsi:type="dcterms:W3CDTF">2025-09-10T08:15:00Z</dcterms:modified>
  <cp:revision>2</cp:revision>
  <dc:subject/>
  <dc:title>Wrocław 01</dc:title>
</cp:coreProperties>
</file>